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up pro poskytování sociálních výpomocí a sociálních zápůjček zaměstnancům postiženým živelní událostí</w:t>
      </w:r>
    </w:p>
    <w:p>
      <w:pPr>
        <w:pStyle w:val="Normal"/>
        <w:ind w:left="0" w:righ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0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ostup je vydáván pro urychlení poskytování sociální výpomoci a sociální zápůjčky zaměstnancům postiženým živelní událostí. Za dodržení dále uvedených požadavků odpovídají příslušní pověření zaměstnan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iální výpomoc či sociální zápůjčku lze poskytnout pouze zaměstnancům, u kterých jsou v době postižení živelní událostí, tedy i případnou povodní, splněna následující 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sou zaměstnáni na stanovenou týdenní pracovní dobu, v odůvodněných případech i na kratší než stanovenou pracovní do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hlášená adresa pro pracovněprávní účely se shoduje s nahlášeným místem pobytu při postižení živelní událos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škody způsobené živelní událostí jsou pro tento účel </w:t>
      </w:r>
      <w:r>
        <w:rPr>
          <w:rFonts w:cs="Verdana" w:ascii="Verdana" w:hAnsi="Verdana"/>
          <w:b/>
          <w:sz w:val="18"/>
          <w:szCs w:val="18"/>
        </w:rPr>
        <w:t>uznatelné,</w:t>
      </w:r>
      <w:r>
        <w:rPr>
          <w:rFonts w:cs="Verdana" w:ascii="Verdana" w:hAnsi="Verdana"/>
          <w:sz w:val="18"/>
          <w:szCs w:val="18"/>
        </w:rPr>
        <w:t xml:space="preserve"> jedná-li se o poškozen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993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movitosti s vlastnickým či spoluvlastnickým právem (dům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993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tu v osobním či družstevním vlastnictv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276" w:right="142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zv. technického podlaží (v podzemních prostorách umístěný plynový kotel, kotel na jiná paliva, bojler na vodu, pračka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993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ěcí patřících do obvyklé výbavy by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993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ních věcí, obvykle v bytě přechovávan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ezi škody způsobené živelní událostí </w:t>
      </w:r>
      <w:r>
        <w:rPr>
          <w:rFonts w:cs="Verdana" w:ascii="Verdana" w:hAnsi="Verdana"/>
          <w:b/>
          <w:sz w:val="18"/>
          <w:szCs w:val="18"/>
        </w:rPr>
        <w:t xml:space="preserve">nelze </w:t>
      </w:r>
      <w:r>
        <w:rPr>
          <w:rFonts w:cs="Verdana" w:ascii="Verdana" w:hAnsi="Verdana"/>
          <w:sz w:val="18"/>
          <w:szCs w:val="18"/>
        </w:rPr>
        <w:t>pro tento účel zahrnout škody způsobe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276" w:right="142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ajetku jiných osob (např. jedná-li se o dům ve vlastnictví rodičů zaměstnanc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276" w:right="142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nebytových prostorech (např. garáž, díln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276" w:right="142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sledně (např. přerušením dodávky elektr. energie - zkažené potraviny v lednici); 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0" w:after="120"/>
        <w:ind w:left="1276" w:right="0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škody nahlášené po termínu určeném pro evidenci žád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>Zaměstnanec, který žádá o poskytnutí sociální výpomoci nebo o sociální zápůjčku, musí škodu na majetku vzniklou následkem živelní událostí prokázat. Při prokazování dané skutečnosti předkládá zaměstnanec personálnímu útvaru žádost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sah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plněný formulář žádosti (příl. č. 2 těchto Rámcových zásad), volnou formou popsaný vzniklý stav a odhad předpokládané výše škody. Uvede i další údaje, které mohou daný stav konkretizovat (např. při postižení povodní výši zatopení bytových prostor, fotodokumentaci apod.). Zároveň uvede požadavek na finanční částku soc. výpomoci či soc. zápůjč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vrzení majetkového či nájemního vztahu k užívaným bytovým prostorá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vrzení místního úřadu o postižení živelní událost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ou-li poskytnuty originály dokumentů, musejí jejich kopie splňovat zákonné podmínky ověření pravosti (notářem, místním úřad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zaměstnanec a jím pověření zaměstnanci organizační jednotky odpovídají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ěření údajů uvedených v žádo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ěření údaje o délce pracovní doby zaměstnan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ěření shody zaměstnancem uváděného místa bydliště pro účel poskytnutí sociální výpomoci či zápůjčky z důvodu postižení živelní událostí a jím nahlášenou poslední adresou pro pracovněprávní účel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 obdržení potvrzených formulářů personálním útvarem sepsání </w:t>
      </w:r>
      <w:r>
        <w:rPr>
          <w:rFonts w:cs="Verdana" w:ascii="Verdana" w:hAnsi="Verdana"/>
          <w:i/>
          <w:iCs/>
          <w:sz w:val="18"/>
          <w:szCs w:val="18"/>
        </w:rPr>
        <w:t>Smlouvy o poskytnutí sociální zápůjčky a uznání dluhu</w:t>
      </w:r>
      <w:r>
        <w:rPr>
          <w:rFonts w:cs="Verdana" w:ascii="Verdana" w:hAnsi="Verdana"/>
          <w:sz w:val="18"/>
          <w:szCs w:val="18"/>
        </w:rPr>
        <w:t xml:space="preserve"> se zaměstnancem ve třech stejnopisech dle vzorového formuláře</w:t>
      </w:r>
      <w:r>
        <w:rPr>
          <w:rFonts w:cs="Verdana" w:ascii="Verdana" w:hAnsi="Verdana"/>
          <w:i/>
          <w:i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426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ržení a sledování smluvních podmínek ze strany zaměstnavatel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č. 1 Rámcových zásad FKSP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18"/>
        <w:szCs w:val="18"/>
        <w:rFonts w:ascii="Verdana" w:hAnsi="Verdan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18"/>
        <w:szCs w:val="18"/>
        <w:rFonts w:ascii="Verdana" w:hAnsi="Verdana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18"/>
        <w:i/>
        <w:szCs w:val="18"/>
        <w:iCs/>
        <w:rFonts w:ascii="Verdana" w:hAnsi="Verdana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</w:rPr>
  </w:style>
  <w:style w:type="character" w:styleId="WW8Num2z0">
    <w:name w:val="WW8Num2z0"/>
    <w:qFormat/>
    <w:rPr>
      <w:rFonts w:ascii="Verdana" w:hAnsi="Verdana" w:cs="Arial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Verdana" w:hAnsi="Verdana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i/>
      <w:iCs/>
      <w:sz w:val="18"/>
      <w:szCs w:val="18"/>
    </w:rPr>
  </w:style>
  <w:style w:type="character" w:styleId="WW8NumSt3z0">
    <w:name w:val="WW8NumSt3z0"/>
    <w:qFormat/>
    <w:rPr>
      <w:rFonts w:ascii="Symbol" w:hAnsi="Symbol" w:cs="Symbol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000000"/>
      <w:sz w:val="24"/>
      <w:szCs w:val="24"/>
      <w:lang w:val="cs-CZ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>Dolejšová Jitka, Bc.</dc:creator>
  <dc:description/>
  <dc:language>en-US</dc:language>
  <cp:lastModifiedBy>Svobodová Simona</cp:lastModifiedBy>
  <cp:lastPrinted>1995-11-21T17:41:00Z</cp:lastPrinted>
  <dcterms:modified xsi:type="dcterms:W3CDTF">2022-01-19T09:06:00Z</dcterms:modified>
  <cp:revision>2</cp:revision>
  <dc:subject/>
  <dc:title>Postup pro poskytování sociálních výpomocí a sociálních půjček zaměstnancům postiženým živelní událo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ategorie">
    <vt:lpwstr>FKSP</vt:lpwstr>
  </property>
  <property fmtid="{D5CDD505-2E9C-101B-9397-08002B2CF9AE}" pid="4" name="Platnost">
    <vt:lpwstr/>
  </property>
</Properties>
</file>